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Shell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ommod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efan St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program (binary), sourcecode, documentation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may do anything wi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is commod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hellCX  allows  you to open a new shell by just pressing a hot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tkey and the command, which will be executed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odity requires at least Kickstart 37.#?  and Workbench 37.#?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check  this  out  using Version in the Shell or Abo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's   Workbench   menu.    You   also   need   to   hav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library  in your libs: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 a commod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there  are  two  basically different ways to start a commod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Workbench or via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 it  via Workbench is extrem simple:  just double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 icon  and  the  commodity gets started.  Perhaps you migh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parameters of the commodity.  You do this with tool types. 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can be changed by clicking at the commodities icon and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the Workbench's Icon menu.  In the window which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ee a listview gadget in which all tool types are listed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 to  your  Workbench  documentation  on  how to change thi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  Which parameters you can change for this specific commod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 note  that  another  double  click on the commodity'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 the  commodity  to quit, if it's already running.  Runn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 of  NewShellCX  at  the  same  time isn't useful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start  a commodity via shell you type in its name. 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"Unknown  command  ???"  error  message,  you  have misspe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's  name  or the commodity isn't in your current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search path.  The easiest way is to change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to the location of the commodity using the CD comman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change  parameters  of  a commodity by command line op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ptions are listed with ?  as the first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ShellCX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a list of the command line options.  The explana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below.  Starting the commodity once more while i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orces the commodity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want  the  commodity to be started at every boot-up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add this line to your User-Startu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 &gt;NIL: &lt;path&gt;NewShellCX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 forget  to  replace  &lt;path&gt;  by  the  path to the commoditie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and &lt;options&gt; by the options you want to change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is line if your commodity is located in the Tools draw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un &gt;NIL: Tools/NewShell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way to start the commodity at every boot-up is to dra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 in  the  WBStartup drawer of your boot disk.  Then th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 started  as if you had double clicked on its icon.  Bu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dd the tool type DONOTWAIT to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mmon way to start any commodity.  Starting NewShellC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  a  new  shell is bit more complicated.  If you start NewShel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 (or from the WBStartup-drawer), a opened shell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   the   path   specified   in   the   startup-sequence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tartup.   If  you  do  not  want  to  update  your  path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-Startup  file  using an explicit Path command, the onl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o  start  NewShellCX  in your User-Startup file after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  If  do  not change the path in your User-Startup fil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NewShellCX anywhere in User-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Ex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is the commodities controller program. With Exchang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ll commodities: you can kill, disable, enable, show and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 the  Exchange  program,  which  usually is in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  of your boot disk, by double clicking its icon.  Now you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of  the available commodities.  Select the commodity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  The  commodities title, description and status is show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listview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can  kill  the  commodity  using  the  Kill gadget..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 has  a  window  to  open,  in which you usually chang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 you  can  open  this window using Show.  Hide clo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NewShellCX has no window, which can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abl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rio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specify the priority of the Commodity within the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  using the tool type or commandline option CX_PRIORITY=&lt;numbe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&lt;number&gt;  is  the  decimal  value  for  the  priority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tool type or commandline option HOTKEY=&lt;string&gt;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, which executes the command.  &lt;string&gt; is an inpu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as  explained  below.   Default is "HOTKEY=lcommand esc" (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key &amp; ESC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hellCX "hotkey=ralt 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hellCX "hotkey=lcommand 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hellCX "hotkey=f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tool  type or commandline option COMMAND=&lt;file&gt;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mand,  which  you want to be executed.  &lt;file&gt; is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of the command plus additional parameters, just as if you'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line at a shell.  Default is COMMAND=NewShell, which span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hellCX "Command=NewShell CON:0/0/640/200/MyShell/CLOSE FROM s:Shell-Star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hellCX "Command=c:NewW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hellCX "Command=Tools:ClickDOS_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option  PUBLICSCREEN=&lt;string&gt; you can specify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 screen,  which  will  be  switched  to  front if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.   E.g.   "PUBLICSCREEN=Workbench" pops the Workbench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.   "PUBLICSCREEN=DEFAULT"  puts  the  default  public 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.  "PUBLICSCREEN=" (default) disables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ABSOL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next to options MOVEX and MOVEY you can secify a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 vertical value.  MOVEABSOLTE determines, if these valu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rpreted as relative or absolute values.  MOVEABSOLUTE=YES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alues  are  absolute and the upper lefthand 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with PUBLICSCREEN should be moved to the positio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values.  MOVEABSOLUTE=NO means the values should b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alues relative to the current position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MOVEX=&lt;number&gt; you specify the horizontal position,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should be moved depending on MOVEABSOLUTE.  &lt;number&gt;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cim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MOVEY=&lt;number&gt;  you  specify the vertikal position, analog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put description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input  description  strings  you  can  specify  almost an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,  for  example  the action lshift f1, which means that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eft  shift  and  the  f1  key  together  is the action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 you  can specify the action to open the commodity's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description strings have the following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lass] (([-]qual)|syn)* [[-]upstroke] [highmap|ANSIc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means zero or more occurances of the of the expression in bracke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  is one of the following 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wkey, rawmouse, event, pointerpos, timer, newpr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removed, disk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specified, the class is taken to be "rawke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    is one of the 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hift, rshift, capslock, control, lalt, ralt, l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ommand, numericpad, repeat, midbutton, rbutton, left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ve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eceding '-' means that the value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fier is to be considered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     (synonym) is one of the strings: shift, caps,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 means "left or right shi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s means "shift or capsl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means "either alt ke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stroke (literally "upstrok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token is absent, only downstrokes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awmouse (mousebuttons) and rawkey events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alone, only upstrokes count.  If it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-' it means that both up and down strok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map one of the 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, space, backspace, tab, enter, return, esc, del,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, right, left, help, f1, f2, f3, f4, f5, f6, f7, f8, f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, 0, 1, 2, 3, 4, 5, 6, 7, 8, 9, (, ), /, *, -,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code a single character token is interpreted as a character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looked up in the system default key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bug-reports, enhancement-requests, questions, gifts(!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efan St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bereckerweg 4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-8390 Passau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(better) E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vax.commodore.com!cbmehq!cbmger!danube!edith!sticht [prefered!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icht%edith@danube.deg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icht@eva.uni-passau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WSTICHT@ibm.rz.uni-passau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-Net: Stefan Sticht (2:242/77: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the version number of the commodity in every bu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get  the  version  number  using  the  Version 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[&lt;path&gt;]&lt;commodity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